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228600</wp:posOffset>
            </wp:positionV>
            <wp:extent cx="2800350" cy="3905250"/>
            <wp:effectExtent l="0" t="0" r="0" b="0"/>
            <wp:wrapSquare wrapText="bothSides"/>
            <wp:docPr id="1" name="Волынец_Ирина_Владимиров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лынец_Ирина_Владимиров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74" t="9274" r="115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олынец Ирина Владимиро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енка в Республике Татарстан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ем граждан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ы можете обратиться к Уполномоченному по правам ребенка в Республике Татарстан в письменной форме:</w:t>
      </w:r>
      <w:r>
        <w:rPr/>
        <w:t xml:space="preserve"> 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почтовый адрес: 420015, г. Казань, ул. К. Марска, д.61; </w:t>
        <w:br/>
        <w:t xml:space="preserve">электронный адрес:  rt.deti@tatar.ru; </w:t>
        <w:br/>
        <w:t>интернет-приемная:  rtdety.tatarstan.ru.</w:t>
      </w:r>
    </w:p>
    <w:p>
      <w:pPr>
        <w:pStyle w:val="Style14"/>
        <w:shd w:fill="FFFFFF" w:val="clear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рафик личного приема граждан Уполномоченным по правам ребенка в Республике Татарстан: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 вторникам с 14.00 до 18.00 (по предварительной записи по тел. (843) 236-61-64). Прием граждан осуществляется по адресу: г. Казань, ул. К.Маркса, д.61.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График приема граждан сотрудниками Аппарата:</w:t>
      </w:r>
      <w:r>
        <w:rPr/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каждую среду с 9.00 до 18.00. </w:t>
      </w:r>
    </w:p>
    <w:p>
      <w:pPr>
        <w:pStyle w:val="Style14"/>
        <w:shd w:fill="FFFFFF" w:val="clear"/>
        <w:spacing w:before="28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7:00Z</dcterms:created>
  <dc:creator>Ученик6</dc:creator>
  <dc:description/>
  <cp:keywords/>
  <dc:language>en-US</dc:language>
  <cp:lastModifiedBy>Acer</cp:lastModifiedBy>
  <cp:lastPrinted>2020-11-05T11:59:00Z</cp:lastPrinted>
  <dcterms:modified xsi:type="dcterms:W3CDTF">2020-11-05T20:13:00Z</dcterms:modified>
  <cp:revision>5</cp:revision>
  <dc:subject/>
  <dc:title>Волынец</dc:title>
</cp:coreProperties>
</file>